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e que Christoph Blocher a vraiment dit au Congrès de l’UDC de Lupfig (AG)</w:t>
      </w:r>
    </w:p>
    <w:p>
      <w:pPr>
        <w:pStyle w:val="Normal"/>
        <w:rPr>
          <w:sz w:val="18"/>
          <w:lang w:val="fr-FR"/>
        </w:rPr>
      </w:pPr>
      <w:r>
        <w:rPr>
          <w:sz w:val="18"/>
          <w:lang w:val="fr-FR"/>
        </w:rPr>
      </w:r>
    </w:p>
    <w:p>
      <w:pPr>
        <w:pStyle w:val="Heading1"/>
        <w:rPr>
          <w:sz w:val="36"/>
        </w:rPr>
      </w:pPr>
      <w:r>
        <w:rPr>
          <w:sz w:val="36"/>
        </w:rPr>
        <w:t>Parti gouvernemental ou parti d'opposition?</w:t>
      </w:r>
    </w:p>
    <w:p>
      <w:pPr>
        <w:pStyle w:val="Normal"/>
        <w:spacing w:before="0" w:after="120"/>
        <w:jc w:val="both"/>
        <w:rPr>
          <w:sz w:val="24"/>
          <w:lang w:val="fr-FR"/>
        </w:rPr>
      </w:pPr>
      <w:r>
        <w:rPr>
          <w:sz w:val="24"/>
          <w:lang w:val="fr-FR"/>
        </w:rPr>
        <w:t>Durant les années écoulées, l'UDC a présenté avant chaque élection cantonale et fédérale un programme électoral parfaitement clair. Les objectifs de ce programme sont les suivants: une Suisse indépendante, neutre et régie par la démocratie directe, un Etat svelte avec des citoyens responsables et des prélèvements obligatoires réduits, une baisse des dépenses publiques, plus de sécurité et moins d'abus dans le droit d'asile et un financement solide des assurances sociales.</w:t>
      </w:r>
    </w:p>
    <w:p>
      <w:pPr>
        <w:pStyle w:val="Normal"/>
        <w:spacing w:before="0" w:after="120"/>
        <w:jc w:val="both"/>
        <w:rPr/>
      </w:pPr>
      <w:r>
        <w:rPr>
          <w:sz w:val="24"/>
          <w:lang w:val="fr-FR"/>
        </w:rPr>
        <w:t>Nous avons présenté des exigences politiques claires pour atteindre ces objectifs et nous avons promis de les imposer. Les électeurs nous ont donné ce mandat avec une clarté qui a aussi surpris nos adversaires politiques.</w:t>
      </w:r>
    </w:p>
    <w:p>
      <w:pPr>
        <w:pStyle w:val="Heading2"/>
        <w:spacing w:before="0" w:after="120"/>
        <w:jc w:val="both"/>
        <w:rPr>
          <w:sz w:val="24"/>
        </w:rPr>
      </w:pPr>
      <w:r>
        <w:rPr>
          <w:sz w:val="24"/>
        </w:rPr>
        <w:t>Davantage d'opposition ou davantage de participation gouvernementale?</w:t>
      </w:r>
    </w:p>
    <w:p>
      <w:pPr>
        <w:pStyle w:val="Normal"/>
        <w:spacing w:before="0" w:after="120"/>
        <w:jc w:val="both"/>
        <w:rPr>
          <w:sz w:val="24"/>
          <w:lang w:val="fr-FR"/>
        </w:rPr>
      </w:pPr>
      <w:r>
        <w:rPr>
          <w:sz w:val="24"/>
          <w:lang w:val="fr-FR"/>
        </w:rPr>
        <w:t xml:space="preserve">Faut-il être davantage dans l'opposition ou faut-il davantage participer au gouvernement? La question est mal posée. Elle devrait être formulée de la manière suivante: comment pouvons-nous assumer le plus efficacement le mandat que nous ont donné nos électeurs, en étant dans le gouvernement ou dans l'opposition? Mais, là encore, il s'agit d'une question théorique, car, en fait, nous n'avons pas le choix. Les électeurs ont donné à l'UDC le mandat de réaliser le programme politique clair et net qu'elle a adopté. </w:t>
      </w:r>
      <w:r>
        <w:rPr>
          <w:b/>
          <w:sz w:val="24"/>
          <w:lang w:val="fr-FR"/>
        </w:rPr>
        <w:t xml:space="preserve">Si l'UDC y parvient en participant au gouvernement, alors elle doit agir dans cette position. </w:t>
      </w:r>
      <w:r>
        <w:rPr>
          <w:sz w:val="24"/>
          <w:lang w:val="fr-FR"/>
        </w:rPr>
        <w:t xml:space="preserve">Et c'est pourquoi elle se présente aux élections au Conseil fédéral. </w:t>
      </w:r>
      <w:r>
        <w:rPr>
          <w:b/>
          <w:sz w:val="24"/>
          <w:lang w:val="fr-FR"/>
        </w:rPr>
        <w:t>Si cette participation lui est refusée, elle doit remplir son mandat dans l'opposition.</w:t>
      </w:r>
    </w:p>
    <w:p>
      <w:pPr>
        <w:pStyle w:val="Normal"/>
        <w:tabs>
          <w:tab w:val="clear" w:pos="708"/>
          <w:tab w:val="left" w:pos="180" w:leader="none"/>
        </w:tabs>
        <w:spacing w:before="0" w:after="120"/>
        <w:jc w:val="both"/>
        <w:rPr/>
      </w:pPr>
      <w:r>
        <w:rPr>
          <w:sz w:val="24"/>
          <w:lang w:val="fr-FR"/>
        </w:rPr>
        <w:t xml:space="preserve">Bien que l'UDC soit devenue en 1999 le premier parti politique suisse par le nombre de ses électeurs, le cartel des perdants électoraux a décidé </w:t>
      </w:r>
      <w:r>
        <w:rPr>
          <w:b/>
          <w:sz w:val="24"/>
          <w:lang w:val="fr-FR"/>
        </w:rPr>
        <w:t>d'abandonner la concordance et la formule magique.</w:t>
      </w:r>
      <w:r>
        <w:rPr>
          <w:sz w:val="24"/>
          <w:lang w:val="fr-FR"/>
        </w:rPr>
        <w:t xml:space="preserve"> Il a refusé de donner à l'UDC un deuxième siège au Conseil fédéral. Un seul membre UDC au gouvernement fédéral est certes encore toléré, mais la gauche unie formée du PS, du PRD et du PDC a choisi elle-même ce représentant dans les rangs de l'UDC et contre la volonté du groupe UDC. C'est donc une évidence: </w:t>
      </w:r>
      <w:r>
        <w:rPr>
          <w:b/>
          <w:sz w:val="24"/>
          <w:lang w:val="fr-FR"/>
        </w:rPr>
        <w:t>le PS, le PRD et le PDC nous ont poussés dans l'opposition.</w:t>
      </w:r>
      <w:r>
        <w:rPr>
          <w:sz w:val="24"/>
          <w:lang w:val="fr-FR"/>
        </w:rPr>
        <w:t xml:space="preserve"> Ils se sont attribués six conseillers fédéraux et demi alors que l'UDC, parti ayant la plus forte part électorale, doit se contenter d'un conseiller fédéral qu'elle n'a pas proposé et qu'elle n'a pas élu. Samuel Schmid, qui est certes un bon Conseiller fédéral, n’est donc qu’à moitié un Conseiller fédéral UDC. De plus, on refuse toujours à l’UDC un deuxième siège. La réponse est donc claire: l’UDC doit être dans l’opposition.</w:t>
      </w:r>
    </w:p>
    <w:p>
      <w:pPr>
        <w:pStyle w:val="Heading2"/>
        <w:spacing w:before="0" w:after="120"/>
        <w:jc w:val="both"/>
        <w:rPr>
          <w:sz w:val="24"/>
        </w:rPr>
      </w:pPr>
      <w:r>
        <w:rPr>
          <w:sz w:val="24"/>
        </w:rPr>
        <w:t>Opposition par devoir et par responsabilité</w:t>
      </w:r>
    </w:p>
    <w:p>
      <w:pPr>
        <w:pStyle w:val="Normal"/>
        <w:spacing w:before="0" w:after="120"/>
        <w:jc w:val="both"/>
        <w:rPr/>
      </w:pPr>
      <w:r>
        <w:rPr>
          <w:sz w:val="24"/>
          <w:lang w:val="fr-FR"/>
        </w:rPr>
        <w:t>Etre dans l'opposition, faire de l'opposition, qu’est-ce que cela signifie? Chacun dans notre parti est-il conscient de la difficulté de cette tâche? Que signifie exécuter notre mandat en dehors du Conseil fédéral, en dehors du gouvernement?</w:t>
      </w:r>
    </w:p>
    <w:p>
      <w:pPr>
        <w:pStyle w:val="Normal"/>
        <w:spacing w:before="0" w:after="120"/>
        <w:jc w:val="both"/>
        <w:rPr/>
      </w:pPr>
      <w:r>
        <w:rPr>
          <w:b/>
          <w:sz w:val="24"/>
          <w:lang w:val="fr-FR"/>
        </w:rPr>
        <w:t>Opposition signifie résistance par devoir et par responsabilité</w:t>
      </w:r>
      <w:r>
        <w:rPr>
          <w:sz w:val="24"/>
          <w:lang w:val="fr-FR"/>
        </w:rPr>
        <w:t xml:space="preserve">. Il s'agit de toute manière d'une tâche ingrate, mais c'est actuellement la seule voie qui s'offre à nous. Pour pouvoir l'emprunter, nous devrons renoncer aux postes juteux et autres sinécures, aux éloges et honneurs douteux. Nous ne devrons pas vivre </w:t>
      </w:r>
      <w:r>
        <w:rPr>
          <w:b/>
          <w:sz w:val="24"/>
          <w:lang w:val="fr-FR"/>
        </w:rPr>
        <w:t>de</w:t>
      </w:r>
      <w:r>
        <w:rPr>
          <w:sz w:val="24"/>
          <w:lang w:val="fr-FR"/>
        </w:rPr>
        <w:t xml:space="preserve"> la politique, mais </w:t>
      </w:r>
      <w:r>
        <w:rPr>
          <w:b/>
          <w:sz w:val="24"/>
          <w:lang w:val="fr-FR"/>
        </w:rPr>
        <w:t>pour</w:t>
      </w:r>
      <w:r>
        <w:rPr>
          <w:sz w:val="24"/>
          <w:lang w:val="fr-FR"/>
        </w:rPr>
        <w:t xml:space="preserve"> la politique. Nos représentants n'auront pas à se préoccuper de tous ces postes lucratifs que l'Etat peut offrir aux frais des contribuables. Quand j'observe le travail de notre parti, je constate qu'il assume assez correctement ses devoirs et responsabilités en tant que parti d'opposition, même si tous les représentants de l'UDC ne sont pas prêts à accepter les inconvénients qui résultent de cette position. Certaines personnes préfèrent recevoir des honneurs et occuper des postes juteux plutôt que de manger le pain dur de l'opposition.</w:t>
      </w:r>
    </w:p>
    <w:p>
      <w:pPr>
        <w:pStyle w:val="Normal"/>
        <w:spacing w:before="0" w:after="120"/>
        <w:jc w:val="both"/>
        <w:rPr>
          <w:sz w:val="24"/>
          <w:lang w:val="fr-FR"/>
        </w:rPr>
      </w:pPr>
      <w:r>
        <w:rPr>
          <w:sz w:val="24"/>
          <w:lang w:val="fr-FR"/>
        </w:rPr>
        <w:t xml:space="preserve">L'an passé, un chœur de lamentations hypocrite s'est fait entendre: </w:t>
      </w:r>
      <w:r>
        <w:rPr>
          <w:b/>
          <w:sz w:val="24"/>
          <w:lang w:val="fr-FR"/>
        </w:rPr>
        <w:t>quel affreux double jeu joue donc l'UDC en tant que parti gouvernemental et parti d'opposition?</w:t>
      </w:r>
    </w:p>
    <w:p>
      <w:pPr>
        <w:pStyle w:val="Normal"/>
        <w:spacing w:before="0" w:after="120"/>
        <w:jc w:val="both"/>
        <w:rPr/>
      </w:pPr>
      <w:r>
        <w:rPr>
          <w:sz w:val="24"/>
          <w:lang w:val="fr-FR"/>
        </w:rPr>
        <w:t>C'est tout de même curieux: d'abord, on cherche à bannir le plus complètement possible nos idées du gouvernement et, ensuite, on ne supporte pas l'opposition dans laquelle on nous a forcés de nous installer. Tout à coup, les partis gouvernementaux à proprement parler constatent que le gouvernement a certes de nombreux avantages pécuniaires et d'autres agréments, mais qu'ils sont trop faibles pour supporter une opposition.</w:t>
      </w:r>
    </w:p>
    <w:p>
      <w:pPr>
        <w:pStyle w:val="Normal"/>
        <w:spacing w:before="0" w:after="120"/>
        <w:jc w:val="both"/>
        <w:rPr/>
      </w:pPr>
      <w:r>
        <w:rPr>
          <w:sz w:val="24"/>
          <w:lang w:val="fr-FR"/>
        </w:rPr>
        <w:t xml:space="preserve">Le président du PDC a récemment fait la déclaration suivante: "La critique constante des conseillers fédéraux affaiblit notre gouvernement" (Berner Zeitung du 2.9.2002). Pardon? Il semble qu'il y ait une confusion. C'est l'inverse qui est vrai: </w:t>
      </w:r>
      <w:r>
        <w:rPr>
          <w:b/>
          <w:sz w:val="24"/>
          <w:lang w:val="fr-FR"/>
        </w:rPr>
        <w:t>ce n'est pas la critique qui affaiblit le Conseil fédéral, mais c'est un Conseil fédéral faible qui appelle la critique!</w:t>
      </w:r>
      <w:r>
        <w:rPr>
          <w:sz w:val="24"/>
          <w:lang w:val="fr-FR"/>
        </w:rPr>
        <w:t xml:space="preserve"> La critique et l'opposition sont aujourd'hui une des tâches politiques les plus indispensables. Voyez donc le bilan des partis gouvernementaux:</w:t>
      </w:r>
    </w:p>
    <w:p>
      <w:pPr>
        <w:pStyle w:val="Heading4"/>
        <w:spacing w:before="0" w:after="120"/>
        <w:rPr/>
      </w:pPr>
      <w:r>
        <w:rPr/>
        <w:t>Le bilan des parties gouvernementaux</w:t>
      </w:r>
    </w:p>
    <w:p>
      <w:pPr>
        <w:pStyle w:val="Normal"/>
        <w:spacing w:before="0" w:after="120"/>
        <w:jc w:val="both"/>
        <w:rPr/>
      </w:pPr>
      <w:r>
        <w:rPr>
          <w:sz w:val="24"/>
          <w:lang w:val="fr-FR"/>
        </w:rPr>
        <w:t xml:space="preserve">Contrairement à ses constantes affirmations, le Conseil fédéral a complètement perdu le contrôle du </w:t>
      </w:r>
      <w:r>
        <w:rPr>
          <w:b/>
          <w:sz w:val="24"/>
          <w:lang w:val="fr-FR"/>
        </w:rPr>
        <w:t>budget fédéral</w:t>
      </w:r>
      <w:r>
        <w:rPr>
          <w:sz w:val="24"/>
          <w:lang w:val="fr-FR"/>
        </w:rPr>
        <w:t>. Malgré l'opposition acharnée de l'UDC, nous sommes aujourd'hui confrontés à une dette de plus de 100 milliards de francs. Jamais encore la Confédération n'a eu une telle dette. Et cela après des années de haute conjoncture! Le Conseil fédéral et ses partis sont trop faibles pour remettre en ordre le ménage fédéral. Ne pas faire opposition, garder le silence dans cette situation, c'est nuire à sa patrie.</w:t>
      </w:r>
    </w:p>
    <w:p>
      <w:pPr>
        <w:pStyle w:val="Normal"/>
        <w:spacing w:before="0" w:after="120"/>
        <w:jc w:val="both"/>
        <w:rPr/>
      </w:pPr>
      <w:r>
        <w:rPr>
          <w:sz w:val="24"/>
          <w:lang w:val="fr-FR"/>
        </w:rPr>
        <w:t xml:space="preserve">Parmi tous les pays de l'OCDE, c'est la Suisse qui, durant les dix ans écoulés, a augmenté le plus fortement </w:t>
      </w:r>
      <w:r>
        <w:rPr>
          <w:b/>
          <w:sz w:val="24"/>
          <w:lang w:val="fr-FR"/>
        </w:rPr>
        <w:t>sa quote-part d'impôt et sa quote-part fiscale</w:t>
      </w:r>
      <w:r>
        <w:rPr>
          <w:sz w:val="24"/>
          <w:lang w:val="fr-FR"/>
        </w:rPr>
        <w:t>. Là encore, malgré l'opposition massive de l'UDC. Ce sont le PS, le PRD et le PDC qui ont pris ces décisions néfastes pour l'emploi. Qui plus est, ils l'ont fait avec la complicité des organisations économiques. Ne pas faire opposition dans ce contexte, ce n'est pas agir en responsable de la politique économique – n'en déplaise aux radicaux qui accumulent les mandats dans les conseils d'administration.</w:t>
      </w:r>
    </w:p>
    <w:p>
      <w:pPr>
        <w:pStyle w:val="Normal"/>
        <w:spacing w:before="0" w:after="120"/>
        <w:jc w:val="both"/>
        <w:rPr/>
      </w:pPr>
      <w:r>
        <w:rPr>
          <w:sz w:val="24"/>
          <w:lang w:val="fr-FR"/>
        </w:rPr>
        <w:t xml:space="preserve">Le Conseil fédéral est incapable de conclure </w:t>
      </w:r>
      <w:r>
        <w:rPr>
          <w:b/>
          <w:sz w:val="24"/>
          <w:lang w:val="fr-FR"/>
        </w:rPr>
        <w:t>des accords avec l'étranger</w:t>
      </w:r>
      <w:r>
        <w:rPr>
          <w:sz w:val="24"/>
          <w:lang w:val="fr-FR"/>
        </w:rPr>
        <w:t xml:space="preserve">. Les </w:t>
      </w:r>
      <w:r>
        <w:rPr>
          <w:b/>
          <w:sz w:val="24"/>
          <w:lang w:val="fr-FR"/>
        </w:rPr>
        <w:t xml:space="preserve">accords bilatéraux </w:t>
      </w:r>
      <w:r>
        <w:rPr>
          <w:sz w:val="24"/>
          <w:lang w:val="fr-FR"/>
        </w:rPr>
        <w:t>ont été négociés en amateur et, par conséquent, fort mal conclus. L'accord avec l'Allemagne sur les transports aériens a sans doute été signé par Moritz Leuenberger sans que celui-ci ne l'ait lu. Ce Conseil fédéral n'a pas la force de défendre les intérêts de notre pays à l'étranger. Ce Conseil fédéral et ses partis ne s'engagent plus pour la Suisse. Devons-nous néanmoins le féliciter? En avoir pitié? Non. L'opposition en matière de politique étrangère devient une des tâches prioritaires de l'UDC.</w:t>
      </w:r>
    </w:p>
    <w:p>
      <w:pPr>
        <w:pStyle w:val="Normal"/>
        <w:spacing w:before="0" w:after="120"/>
        <w:jc w:val="both"/>
        <w:rPr/>
      </w:pPr>
      <w:r>
        <w:rPr>
          <w:sz w:val="24"/>
          <w:lang w:val="fr-FR"/>
        </w:rPr>
        <w:t xml:space="preserve">Le Conseil fédéral promet depuis plus de dix ans qu'il va résoudre les </w:t>
      </w:r>
      <w:r>
        <w:rPr>
          <w:b/>
          <w:sz w:val="24"/>
          <w:lang w:val="fr-FR"/>
        </w:rPr>
        <w:t>problèmes</w:t>
      </w:r>
      <w:r>
        <w:rPr>
          <w:sz w:val="24"/>
          <w:lang w:val="fr-FR"/>
        </w:rPr>
        <w:t xml:space="preserve"> </w:t>
      </w:r>
      <w:r>
        <w:rPr>
          <w:b/>
          <w:sz w:val="24"/>
          <w:lang w:val="fr-FR"/>
        </w:rPr>
        <w:t>de l'asile et des étrangers</w:t>
      </w:r>
      <w:r>
        <w:rPr>
          <w:sz w:val="24"/>
          <w:lang w:val="fr-FR"/>
        </w:rPr>
        <w:t>. Les abus monstrueux dans le secteur de l'asile, l'immigration clandestine et la criminalité engendrée par ces phénomènes reçoivent même des justifications morales. En 2001, le directeur de l'Office fédéral des réfugiés a affirmé avec une arrogance sans pareille: "Le problème des réfugiés est aujourd'hui largement résolu" (Weltwoche du 6.7.2001). Et la Conseillère fédérale Ruth Metzler de sourire aux caméras, visiblement satisfaite d'elle-même. Arnold Koller, Conseiller fédéral PDC, a déclaré en 1998 à la réunion de l'Albisgüetli: "Nous contrôlons la procédure d'asile." Le délégué aux réfugiés de l'époque affirmait en 1994 à propos de la révision de la loi sur l'asile: "Le requérant d'asile trafiquant de drogues est atteint par notre nouvelle loi et disparaîtra" (Sonntagsblick du 17.4.1994). Devons-nous accepter sans critique ces allégations? Simplement parce que nous sommes représentés au Conseil fédéral par un membre de l'UDC que d'autres ont choisi et élu? Non, et celui qui ne fait pas opposition dans ce domaine nuit au pays et au peuple.</w:t>
      </w:r>
    </w:p>
    <w:p>
      <w:pPr>
        <w:pStyle w:val="Normal"/>
        <w:spacing w:before="0" w:after="120"/>
        <w:jc w:val="both"/>
        <w:rPr/>
      </w:pPr>
      <w:r>
        <w:rPr>
          <w:sz w:val="24"/>
          <w:lang w:val="fr-FR"/>
        </w:rPr>
        <w:t xml:space="preserve">Qu'en est-il du </w:t>
      </w:r>
      <w:r>
        <w:rPr>
          <w:b/>
          <w:sz w:val="24"/>
          <w:lang w:val="fr-FR"/>
        </w:rPr>
        <w:t>coût de l'asile</w:t>
      </w:r>
      <w:r>
        <w:rPr>
          <w:sz w:val="24"/>
          <w:lang w:val="fr-FR"/>
        </w:rPr>
        <w:t>? Le budget 2001 prévoyait un montant maximal d'un milliard de francs, ce qui avait été célébré comme une</w:t>
      </w:r>
      <w:r>
        <w:rPr>
          <w:b/>
          <w:sz w:val="24"/>
          <w:lang w:val="fr-FR"/>
        </w:rPr>
        <w:t xml:space="preserve"> victoire du consensus.</w:t>
      </w:r>
      <w:r>
        <w:rPr>
          <w:sz w:val="24"/>
          <w:lang w:val="fr-FR"/>
        </w:rPr>
        <w:t xml:space="preserve"> Aujourd'hui, le montant total affecté à l'asile dépasse deux milliards de francs (Weltwoche du 24.10.2002). Cela fait un million de francs par an et par réfugié. Et nous ne devrions pas nous opposer?</w:t>
      </w:r>
    </w:p>
    <w:p>
      <w:pPr>
        <w:pStyle w:val="Normal"/>
        <w:spacing w:before="0" w:after="120"/>
        <w:jc w:val="both"/>
        <w:rPr/>
      </w:pPr>
      <w:r>
        <w:rPr>
          <w:sz w:val="24"/>
          <w:lang w:val="fr-FR"/>
        </w:rPr>
        <w:t xml:space="preserve">Inutile, vous comprendrez, de s'arrêter longuement sur </w:t>
      </w:r>
      <w:r>
        <w:rPr>
          <w:b/>
          <w:sz w:val="24"/>
          <w:lang w:val="fr-FR"/>
        </w:rPr>
        <w:t>Expo.02</w:t>
      </w:r>
      <w:r>
        <w:rPr>
          <w:sz w:val="24"/>
          <w:lang w:val="fr-FR"/>
        </w:rPr>
        <w:t>. Un crédit initial de 130 millions de francs avait été approuvé. La facture finale sera dix fois plus élevée. Et il n'est même pas exclu que le président d'Expo.02 soit en fin de compte récompensé pour ce désastre financier et élu au Conseil fédéral. N'importe quel syndic de commune se ferait honteusement chasser de son poste après un tel dépassement de crédit.</w:t>
      </w:r>
    </w:p>
    <w:p>
      <w:pPr>
        <w:pStyle w:val="Normal"/>
        <w:spacing w:before="0" w:after="120"/>
        <w:jc w:val="both"/>
        <w:rPr/>
      </w:pPr>
      <w:r>
        <w:rPr>
          <w:sz w:val="24"/>
          <w:lang w:val="fr-FR"/>
        </w:rPr>
        <w:t xml:space="preserve">D'ailleurs, </w:t>
      </w:r>
      <w:r>
        <w:rPr>
          <w:b/>
          <w:sz w:val="24"/>
          <w:lang w:val="fr-FR"/>
        </w:rPr>
        <w:t>la critique peut-elle réellement affaiblir?</w:t>
      </w:r>
      <w:r>
        <w:rPr>
          <w:sz w:val="24"/>
          <w:lang w:val="fr-FR"/>
        </w:rPr>
        <w:t xml:space="preserve"> En ce qui me concerne, je fais l'objet depuis dix ans de critiques massives, d'attaques et d'autres agressions écrites et verbales par les médias, du Blick à la NZZ. Je n'ai pas l'impression d'être plus faible aujourd'hui. La dite aile zurichoise de l'UDC a d'ailleurs subi le même sort. Mais depuis que l'aile zurichoise est identique à l'ensemble du parti, l'UDC dans son ensemble est critiquée en permanence et progresse constamment de scrutin en scrutin. Aujourd'hui, on nous combat parce que nous sommes trop forts et non pas parce que nous sommes trop faibles. Bien entendu, nous avons aussi quelques dignitaires qui ne supportent pas cette critique et qui, dans le mépris du mandat de nos électeurs, vont chercher des consolations auprès du cartel des perdants. Peut-être sont-ils trop faibles pour résister à la critique. Mais n'insistons pas. Nous sommes assez forts aujourd'hui pour supporter même les éléments qui ne parviennent pas à assumer notre dur mandat politique.</w:t>
      </w:r>
    </w:p>
    <w:p>
      <w:pPr>
        <w:pStyle w:val="Normal"/>
        <w:spacing w:before="0" w:after="120"/>
        <w:jc w:val="both"/>
        <w:rPr/>
      </w:pPr>
      <w:r>
        <w:rPr>
          <w:sz w:val="24"/>
          <w:lang w:val="fr-FR"/>
        </w:rPr>
        <w:t xml:space="preserve">Qu'en est-il du </w:t>
      </w:r>
      <w:r>
        <w:rPr>
          <w:b/>
          <w:sz w:val="24"/>
          <w:lang w:val="fr-FR"/>
        </w:rPr>
        <w:t>domaine social</w:t>
      </w:r>
      <w:r>
        <w:rPr>
          <w:sz w:val="24"/>
          <w:lang w:val="fr-FR"/>
        </w:rPr>
        <w:t xml:space="preserve">? Sous l'égide de la Conseillère fédérale Ruth Dreifuss, les dépenses de sécurité sociale ont progressé de 8,6 à 13 milliards de francs! Contre l'opposition acharnée de l'UDC, la gauche unie du PS, du PRD et du PDC a organisé une </w:t>
      </w:r>
      <w:r>
        <w:rPr>
          <w:b/>
          <w:sz w:val="24"/>
          <w:lang w:val="fr-FR"/>
        </w:rPr>
        <w:t>débâcle jamais vue en matière d'assurance-maladie</w:t>
      </w:r>
      <w:r>
        <w:rPr>
          <w:sz w:val="24"/>
          <w:lang w:val="fr-FR"/>
        </w:rPr>
        <w:t>. N'est-il donc pas urgent que Toni Bortoluzzi prenne la place de Ruth Dreifuss et que nous corrigions cette situation désastreuse en participant au gouvernement? Sans doute, mais la coalition des partis perdants nous en empêchera une fois de plus. Donc, nous devons faire de l'opposition et non pas participer au gouvernement.</w:t>
      </w:r>
    </w:p>
    <w:p>
      <w:pPr>
        <w:pStyle w:val="Normal"/>
        <w:spacing w:before="0" w:after="120"/>
        <w:jc w:val="both"/>
        <w:rPr/>
      </w:pPr>
      <w:r>
        <w:rPr>
          <w:sz w:val="24"/>
          <w:lang w:val="fr-FR"/>
        </w:rPr>
        <w:t xml:space="preserve">Devons-nous nous taire quand la classe politique fédérale, loin de la réalité de ce pays, se prélasse autour des tables de conférence et brade pas à pas </w:t>
      </w:r>
      <w:r>
        <w:rPr>
          <w:b/>
          <w:sz w:val="24"/>
          <w:lang w:val="fr-FR"/>
        </w:rPr>
        <w:t>l'indépendance de la Suisse,</w:t>
      </w:r>
      <w:r>
        <w:rPr>
          <w:sz w:val="24"/>
          <w:lang w:val="fr-FR"/>
        </w:rPr>
        <w:t xml:space="preserve"> nonobstant les deux refus populaires de l'EEE et de l'adhésion à l'UE? Non. Là encore, la résistance et l'opposition sont les premiers devoirs du citoyen.</w:t>
      </w:r>
    </w:p>
    <w:p>
      <w:pPr>
        <w:pStyle w:val="Normal"/>
        <w:spacing w:before="0" w:after="120"/>
        <w:jc w:val="both"/>
        <w:rPr/>
      </w:pPr>
      <w:r>
        <w:rPr>
          <w:sz w:val="24"/>
          <w:lang w:val="fr-FR"/>
        </w:rPr>
        <w:t xml:space="preserve">Devons-nous nous applaudir quand nos fonctionnaires grassement payés se promènent de par le monde? Devons-nous applaudir une Suisse officielle qui vole confortablement d'un </w:t>
      </w:r>
      <w:r>
        <w:rPr>
          <w:b/>
          <w:sz w:val="24"/>
          <w:lang w:val="fr-FR"/>
        </w:rPr>
        <w:t>sommet sur l'environnement à l'autre</w:t>
      </w:r>
      <w:r>
        <w:rPr>
          <w:sz w:val="24"/>
          <w:lang w:val="fr-FR"/>
        </w:rPr>
        <w:t>, qui prend ses aises dans des hôtels grand luxe et signe finalement n'importe quel document qui va nous coûter des milliards? (Si, conformément à leurs convictions écologistes, ces gens devaient se déplacer en bateau à rames ou à pied, le nombre de participants baisserait sans doute très rapidement.)</w:t>
      </w:r>
    </w:p>
    <w:p>
      <w:pPr>
        <w:pStyle w:val="Normal"/>
        <w:spacing w:before="0" w:after="120"/>
        <w:jc w:val="both"/>
        <w:rPr/>
      </w:pPr>
      <w:r>
        <w:rPr>
          <w:sz w:val="24"/>
          <w:lang w:val="fr-FR"/>
        </w:rPr>
        <w:t xml:space="preserve">Les partis perdants se sont incrustés au Palais fédéral. Ils tirent de cette position </w:t>
      </w:r>
      <w:r>
        <w:rPr>
          <w:b/>
          <w:sz w:val="24"/>
          <w:lang w:val="fr-FR"/>
        </w:rPr>
        <w:t>une fausse grandeur, une fausse image et un faux prestige</w:t>
      </w:r>
      <w:r>
        <w:rPr>
          <w:sz w:val="24"/>
          <w:lang w:val="fr-FR"/>
        </w:rPr>
        <w:t>. Ils sacrifient l'indépendance de notre pays, notre liberté, notre neutralité et notre démocratie directe. Notre pauvre ministre des affaires étrangères a, semble-t-il, beaucoup souffert de devoir s'asseoir sur un "strapontin" (Neue Luzerner Zeitung du 26.11.2001). La haute opinion qu'il a de lui-même lui interdisait cette position. Il ne veut pas rester sur un strapontin, même si c'est dans l'intérêt du peuple, mais se plonger dans l'agitation internationale pour mieux se soumettre au bon vouloir des grands et des puissants. La neutralité n'est plus à la mode. La devise de Monsieur Deiss est: "La Suisse doit devenir plus militante" (Neue Luzerner Zeitung du 25.9.2002). Qui peut encore se demander sérieusement si, face à tous ces excès que nous venons de relever, il ne faut pas faire de l'opposition et s'il ne vaut pas mieux régler les dysfonctionnements dans notre propre pays que d'en détourner l'attention par un activisme international?</w:t>
      </w:r>
    </w:p>
    <w:p>
      <w:pPr>
        <w:pStyle w:val="Normal"/>
        <w:spacing w:before="0" w:after="120"/>
        <w:jc w:val="both"/>
        <w:rPr/>
      </w:pPr>
      <w:r>
        <w:rPr>
          <w:sz w:val="24"/>
          <w:lang w:val="fr-FR"/>
        </w:rPr>
        <w:t xml:space="preserve">Mais la </w:t>
      </w:r>
      <w:r>
        <w:rPr>
          <w:b/>
          <w:sz w:val="24"/>
          <w:lang w:val="fr-FR"/>
        </w:rPr>
        <w:t>mégalomanie internationale</w:t>
      </w:r>
      <w:r>
        <w:rPr>
          <w:sz w:val="24"/>
          <w:lang w:val="fr-FR"/>
        </w:rPr>
        <w:t xml:space="preserve"> n'a pas seulement atteint le Conseil fédéral et le Parlement. Non, les entreprises étroitement liées à ce gouvernement et à ses partis politiques ont pratiqué de la même manière et doivent aujourd'hui payer une lourde addition. Je songe à des entreprises autrefois prestigieuses, mais aujourd'hui défaites comme Swissair, Zurich, CS, ABB, Rentenanstalt, diverses banques cantonales et bien d'autres encore. Le gigantisme et la mégalomanie ont provoqué leur chute. Est-ce vraiment un hasard si les conseils d'administration de ces sociétés étaient abondamment garnis de politiciens des partis gouvernementaux? Ils n'y siégeaient pas parce ils étaient compétents, mais uniquement comme politiques pour dissimuler les erreurs et les dysfonctionnements de ces entreprises. Ils siégeaient dans ces organes dirigeants pour servir de courriers entre ces sociétés et les offices fédéraux chargés de leur surveillance ou de leur donner des mandats (surveillance de la navigation aérienne, surveillance des assurances, surveillance des banques). Et quand tout allait mal, ces administrateurs politicards prolongeaient le bras de ces maisons pour leur permettre de puiser dans la caisse fédérale, comme nous le rappellent les exemples Swissair et Swiss.</w:t>
      </w:r>
    </w:p>
    <w:p>
      <w:pPr>
        <w:pStyle w:val="Textkrper2"/>
        <w:spacing w:before="0" w:after="120"/>
        <w:jc w:val="both"/>
        <w:rPr/>
      </w:pPr>
      <w:r>
        <w:rPr>
          <w:b w:val="false"/>
          <w:sz w:val="24"/>
        </w:rPr>
        <w:t xml:space="preserve">J'en arrive à ma conclusion. La situation politique désolante que nous connaissons aujourd'hui est le résultat d'une mauvaise politique. Aujourd'hui, nous récoltons les fruits pourris de cette concordance pourrie. Le pays stagne économiquement. La quote-part fiscale a augmenté en Suisse depuis 1990 comme dans aucun autre pays européen. Les classes moyennes sont épuisées. Des managers politiques et des politiciens qui se font passer pour des managers ruinent des entreprises entières. Car ces honorables politiciens siègent dans les conseils d'administration uniquement parce qu'ils sont politiciens et non pas parce qu'ils ont la moindre idée des affaires et savent ce que c'est qu'une stratégie et un bilan. Trop de managers occupent des fonctions à responsabilité grâce à leurs relations et non pas grâce à leurs capacités. Le Conseil fédéral fuit ses responsabilités en déployant un activisme international. </w:t>
      </w:r>
      <w:r>
        <w:rPr>
          <w:sz w:val="24"/>
        </w:rPr>
        <w:t xml:space="preserve">Nous assistons à une sotte moralisation de la politique puisque des campagnes de votation entières n'aboutissent qu'à cette seule question: es-tu pour ou contre l'UDC? </w:t>
      </w:r>
      <w:r>
        <w:rPr>
          <w:b w:val="false"/>
          <w:sz w:val="24"/>
        </w:rPr>
        <w:t>Mais, nous, nous avons une autre question à nous poser: comment pouvons-nous mettre fin au pillage organisé par l'Etat des citoyennes et des citoyens ainsi que des entreprises? Comment pouvons-nous stopper le constant bradage de notre indépendance et de notre liberté?</w:t>
      </w:r>
    </w:p>
    <w:p>
      <w:pPr>
        <w:pStyle w:val="Heading2"/>
        <w:spacing w:before="0" w:after="120"/>
        <w:jc w:val="both"/>
        <w:rPr>
          <w:sz w:val="24"/>
        </w:rPr>
      </w:pPr>
      <w:r>
        <w:rPr>
          <w:sz w:val="24"/>
        </w:rPr>
        <w:t>Opposition dans l'intérêt de la Suisse</w:t>
      </w:r>
    </w:p>
    <w:p>
      <w:pPr>
        <w:pStyle w:val="Normal"/>
        <w:spacing w:before="0" w:after="120"/>
        <w:jc w:val="both"/>
        <w:rPr/>
      </w:pPr>
      <w:r>
        <w:rPr>
          <w:sz w:val="24"/>
          <w:lang w:val="fr-FR"/>
        </w:rPr>
        <w:t xml:space="preserve">Si nous jetons un regard sur cette année qui se termine bientôt, nous constatons que nous avons vécu une véritable année UDC. Ce constat vaut aussi bien pour les votations que les élections. Après cinq années de combat épuisant contre la </w:t>
      </w:r>
      <w:r>
        <w:rPr>
          <w:b/>
          <w:sz w:val="24"/>
          <w:lang w:val="fr-FR"/>
        </w:rPr>
        <w:t>fondation de solidarité</w:t>
      </w:r>
      <w:r>
        <w:rPr>
          <w:sz w:val="24"/>
          <w:lang w:val="fr-FR"/>
        </w:rPr>
        <w:t xml:space="preserve">, résultat d'un honteux chantage exercé sur la Suisse, celle-ci a enfin été rejetée. Grâce à notre opposition et non pas grâce à notre participation au gouvernement! Lors des votations sur </w:t>
      </w:r>
      <w:r>
        <w:rPr>
          <w:b/>
          <w:sz w:val="24"/>
          <w:lang w:val="fr-FR"/>
        </w:rPr>
        <w:t>l'engagement des</w:t>
      </w:r>
      <w:r>
        <w:rPr>
          <w:sz w:val="24"/>
          <w:lang w:val="fr-FR"/>
        </w:rPr>
        <w:t xml:space="preserve"> </w:t>
      </w:r>
      <w:r>
        <w:rPr>
          <w:b/>
          <w:sz w:val="24"/>
          <w:lang w:val="fr-FR"/>
        </w:rPr>
        <w:t>soldats suisses à l'étranger, l'ONU et l'initiative sur l'or</w:t>
      </w:r>
      <w:r>
        <w:rPr>
          <w:sz w:val="24"/>
          <w:lang w:val="fr-FR"/>
        </w:rPr>
        <w:t>, nous avions toute la Suisse officielle, la radio d'Etat et la télévision d'Etat contre nous. La radio alémanique DRS s'est tout particulièrement profilée comme une machine de propagande au service du Conseil fédéral. Malgré ces adversaires puissants, l'UDC a tout de même réussi à réunir près de la moitié de la population derrière sa bannière. Si nous pratiquons une politique d'opposition, c'est pour tenter de corriger le tir d'une élite politique désorientée. Nous le faisons d'ailleurs volontiers, car nous nous considérons toujours comme des représentants du peuple.</w:t>
      </w:r>
    </w:p>
    <w:p>
      <w:pPr>
        <w:pStyle w:val="Normal"/>
        <w:spacing w:before="0" w:after="120"/>
        <w:jc w:val="both"/>
        <w:rPr/>
      </w:pPr>
      <w:r>
        <w:rPr>
          <w:sz w:val="24"/>
          <w:lang w:val="fr-FR"/>
        </w:rPr>
        <w:t xml:space="preserve">Le 24 novembre 2002 une autre échéance importante nous attend: il s'agit de </w:t>
      </w:r>
      <w:r>
        <w:rPr>
          <w:b/>
          <w:sz w:val="24"/>
          <w:lang w:val="fr-FR"/>
        </w:rPr>
        <w:t>combattre une politique d'asile qui coûte des milliards</w:t>
      </w:r>
      <w:r>
        <w:rPr>
          <w:sz w:val="24"/>
          <w:lang w:val="fr-FR"/>
        </w:rPr>
        <w:t xml:space="preserve">. L'initiative UDC sur l'asile veut enfin stopper légalement et politiquement les abus dans le droit d'asile. Cela fait des années que l'UDC se bat contre ces dysfonctionnements. Il s'avère une fois de plus que la véritable cause du problème de l'asile réside dans l'incompétence et dans le manque de volonté de l'administration et de ses responsables politiques. </w:t>
      </w:r>
    </w:p>
    <w:p>
      <w:pPr>
        <w:pStyle w:val="Normal"/>
        <w:spacing w:before="0" w:after="120"/>
        <w:jc w:val="both"/>
        <w:rPr/>
      </w:pPr>
      <w:r>
        <w:rPr>
          <w:sz w:val="24"/>
          <w:lang w:val="fr-FR"/>
        </w:rPr>
        <w:t xml:space="preserve">Que l'initiative sur l'asile soit acceptée ou qu'elle soit refusée, le résultat sera de toute manière important pour notre mandat politique. </w:t>
      </w:r>
      <w:r>
        <w:rPr>
          <w:b/>
          <w:sz w:val="24"/>
          <w:lang w:val="fr-FR"/>
        </w:rPr>
        <w:t>L'UDC ne peut tout simplement pas perdre.</w:t>
      </w:r>
    </w:p>
    <w:p>
      <w:pPr>
        <w:pStyle w:val="Normal"/>
        <w:spacing w:before="0" w:after="120"/>
        <w:jc w:val="both"/>
        <w:rPr/>
      </w:pPr>
      <w:r>
        <w:rPr>
          <w:sz w:val="24"/>
          <w:lang w:val="fr-FR"/>
        </w:rPr>
        <w:t xml:space="preserve">Si les mensonges et vaines promesses des bien-pensants concernant le problème de l'asile devaient avoir de l'effet et si l'initiative était refusée, nous prendrions les autorités au mot. Les gouvernants ne pourront pas tenir leurs promesses. </w:t>
      </w:r>
      <w:r>
        <w:rPr>
          <w:b/>
          <w:sz w:val="24"/>
          <w:lang w:val="fr-FR"/>
        </w:rPr>
        <w:t>Ainsi, les abus dans le droit d'asile deviendraient un thème électoral en 2003.</w:t>
      </w:r>
      <w:r>
        <w:rPr>
          <w:sz w:val="24"/>
          <w:lang w:val="fr-FR"/>
        </w:rPr>
        <w:t xml:space="preserve"> Et l'élite au pouvoir serait contrainte de rendre des comptes.</w:t>
      </w:r>
    </w:p>
    <w:p>
      <w:pPr>
        <w:pStyle w:val="Normal"/>
        <w:spacing w:before="0" w:after="120"/>
        <w:jc w:val="both"/>
        <w:rPr/>
      </w:pPr>
      <w:r>
        <w:rPr>
          <w:sz w:val="24"/>
          <w:lang w:val="fr-FR"/>
        </w:rPr>
        <w:t xml:space="preserve">Si notre initiative populaire est acceptée, le Conseil fédéral devra faire la preuve qu'il répond effectivement à la volonté du souverain. Et s'il ne le fait pas, il devra démissionner. Celui qui ne remplit pas son mandat, n'a pas droit à être employé et payé par son mandant. Mais si le gouvernement ne se retire pas – ce qui paraît évident – et ne remplit pas non plus son mandat, nous devrons faire en sorte en 2003 que le Parlement soit composé </w:t>
      </w:r>
      <w:r>
        <w:rPr>
          <w:b/>
          <w:sz w:val="24"/>
          <w:lang w:val="fr-FR"/>
        </w:rPr>
        <w:t>de manière à ce que ce gouvernement incapable soit destitué</w:t>
      </w:r>
      <w:r>
        <w:rPr>
          <w:sz w:val="24"/>
          <w:lang w:val="fr-FR"/>
        </w:rPr>
        <w:t>. Vous le voyez bien: une opposition sérieusement menée peut être très importante.</w:t>
      </w:r>
    </w:p>
    <w:p>
      <w:pPr>
        <w:pStyle w:val="Normal"/>
        <w:spacing w:before="0" w:after="120"/>
        <w:jc w:val="both"/>
        <w:rPr>
          <w:sz w:val="24"/>
          <w:lang w:val="fr-FR"/>
        </w:rPr>
      </w:pPr>
      <w:r>
        <w:rPr>
          <w:sz w:val="24"/>
          <w:lang w:val="fr-FR"/>
        </w:rPr>
      </w:r>
    </w:p>
    <w:p>
      <w:pPr>
        <w:pStyle w:val="Normal"/>
        <w:spacing w:before="0" w:after="120"/>
        <w:jc w:val="both"/>
        <w:rPr>
          <w:sz w:val="24"/>
          <w:lang w:val="fr-FR"/>
        </w:rPr>
      </w:pPr>
      <w:r>
        <w:rPr>
          <w:sz w:val="24"/>
          <w:lang w:val="fr-FR"/>
        </w:rPr>
      </w:r>
    </w:p>
    <w:p>
      <w:pPr>
        <w:pStyle w:val="Heading2"/>
        <w:spacing w:before="0" w:after="120"/>
        <w:jc w:val="both"/>
        <w:rPr>
          <w:sz w:val="24"/>
        </w:rPr>
      </w:pPr>
      <w:r>
        <w:rPr>
          <w:sz w:val="24"/>
        </w:rPr>
        <w:t>Opposition et non opportunisme</w:t>
      </w:r>
    </w:p>
    <w:p>
      <w:pPr>
        <w:pStyle w:val="Normal"/>
        <w:spacing w:before="0" w:after="120"/>
        <w:jc w:val="both"/>
        <w:rPr>
          <w:sz w:val="24"/>
          <w:lang w:val="fr-FR"/>
        </w:rPr>
      </w:pPr>
      <w:r>
        <w:rPr>
          <w:sz w:val="24"/>
          <w:lang w:val="fr-FR"/>
        </w:rPr>
      </w:r>
    </w:p>
    <w:p>
      <w:pPr>
        <w:pStyle w:val="Normal"/>
        <w:spacing w:before="0" w:after="120"/>
        <w:jc w:val="both"/>
        <w:rPr/>
      </w:pPr>
      <w:r>
        <w:rPr>
          <w:sz w:val="24"/>
          <w:lang w:val="fr-FR"/>
        </w:rPr>
        <w:t>L'argumentation du ministre des affaires étrangères Joseph Deiss est pour le moins originale quand il réfléchit à la formule magique et à la composition du gouvernement. Pour ce brave professeur, un siège au Conseil fédéral ne dépend pas de la force d'un parti. Ce qui compte, c'est de savoir si ce parti soutient le travail du Conseil fédéral (St. Galler Tagblatt du 11.1.2002). Une réflexion révélatrice du peu de cas que notre ministre des affaires étrangères fait de la démocratie. A ses yeux, ce n'est pas la volonté du peuple qui décide de la composition d'un gouvernement, mais l'aptitude d'un parti à soutenir sans réserve ce gouvernement. Est-ce chez Ringier que Monsieur Deiss est allé pêcher cette drôle d'idée? Ce qui est certain, c'est qu'avec une telle conception du gouvernement et de la démocratie directe, il faudrait encore attendre longtemps avant que l'UDC n'obtienne un deuxième siège au Conseil fédéral alors que le PDC restera collé à ses deux sièges jusqu'à ce qu'il ne lui reste plus qu'un seul électeur.</w:t>
      </w:r>
    </w:p>
    <w:p>
      <w:pPr>
        <w:pStyle w:val="Textkrper3"/>
        <w:spacing w:before="0" w:after="120"/>
        <w:rPr/>
      </w:pPr>
      <w:r>
        <w:rPr/>
        <w:t>La gauche unie du PS, du PRD et du PDC a véritablement réussi un beau parcours. Son consensus peut être résumé ainsi:</w:t>
      </w:r>
    </w:p>
    <w:p>
      <w:pPr>
        <w:pStyle w:val="Normal"/>
        <w:numPr>
          <w:ilvl w:val="0"/>
          <w:numId w:val="2"/>
        </w:numPr>
        <w:spacing w:before="0" w:after="120"/>
        <w:jc w:val="both"/>
        <w:rPr>
          <w:sz w:val="24"/>
          <w:lang w:val="fr-FR"/>
        </w:rPr>
      </w:pPr>
      <w:r>
        <w:rPr>
          <w:sz w:val="24"/>
          <w:lang w:val="fr-FR"/>
        </w:rPr>
        <w:t>le PS dépouille les contribuables;</w:t>
      </w:r>
    </w:p>
    <w:p>
      <w:pPr>
        <w:pStyle w:val="Normal"/>
        <w:numPr>
          <w:ilvl w:val="0"/>
          <w:numId w:val="2"/>
        </w:numPr>
        <w:spacing w:before="0" w:after="120"/>
        <w:jc w:val="both"/>
        <w:rPr>
          <w:sz w:val="24"/>
          <w:lang w:val="fr-FR"/>
        </w:rPr>
      </w:pPr>
      <w:r>
        <w:rPr>
          <w:sz w:val="24"/>
          <w:lang w:val="fr-FR"/>
        </w:rPr>
        <w:t>le PRD dépouille l'économie;</w:t>
      </w:r>
    </w:p>
    <w:p>
      <w:pPr>
        <w:pStyle w:val="Normal"/>
        <w:numPr>
          <w:ilvl w:val="0"/>
          <w:numId w:val="2"/>
        </w:numPr>
        <w:spacing w:before="0" w:after="120"/>
        <w:jc w:val="both"/>
        <w:rPr>
          <w:sz w:val="24"/>
          <w:lang w:val="fr-FR"/>
        </w:rPr>
      </w:pPr>
      <w:r>
        <w:rPr>
          <w:sz w:val="24"/>
          <w:lang w:val="fr-FR"/>
        </w:rPr>
        <w:t>le PDC dépouille les deux, l'économie et les contribuables.</w:t>
      </w:r>
    </w:p>
    <w:p>
      <w:pPr>
        <w:pStyle w:val="Normal"/>
        <w:spacing w:before="0" w:after="120"/>
        <w:jc w:val="both"/>
        <w:rPr>
          <w:b/>
          <w:b/>
          <w:sz w:val="24"/>
          <w:lang w:val="fr-FR"/>
        </w:rPr>
      </w:pPr>
      <w:r>
        <w:rPr>
          <w:b/>
          <w:sz w:val="24"/>
          <w:lang w:val="fr-FR"/>
        </w:rPr>
        <w:t>L'UDC a la charge de protéger les contribuables, les citoyens et l'économie contre cette coalition de perdants.</w:t>
      </w:r>
    </w:p>
    <w:p>
      <w:pPr>
        <w:pStyle w:val="Textkrper3"/>
        <w:spacing w:before="0" w:after="120"/>
        <w:rPr/>
      </w:pPr>
      <w:r>
        <w:rPr/>
        <w:t>Au moins, le Conseiller fédéral prétendument radical Pascal Couchepin s'est-il réveillé. Non pas qu'il ait soudainement eu le courage de faire de l'opposition face à la machinerie fédérale. Non, il passe du gouvernement à l'opportunisme le plus complet et en fait même un programme politique qu'il annonce dans le "Sonntagsblick": "Les radicaux, justement, doivent se battre pour leurs convictions, une fois avec la gauche, une fois avec la droite" (Sonntagsblick du 3.11 2002).</w:t>
      </w:r>
    </w:p>
    <w:p>
      <w:pPr>
        <w:pStyle w:val="Normal"/>
        <w:spacing w:before="0" w:after="120"/>
        <w:jc w:val="both"/>
        <w:rPr>
          <w:sz w:val="24"/>
          <w:lang w:val="fr-FR"/>
        </w:rPr>
      </w:pPr>
      <w:r>
        <w:rPr>
          <w:sz w:val="24"/>
          <w:lang w:val="fr-FR"/>
        </w:rPr>
        <w:t>On appréciera la ligne politique de Monsieur Couchepin: une fois à gauche, une fois à droite, une fois à gauche, une fois à droite. Nous devrions offrir à Monsieur le Conseiller fédéral Couchepin un nouvel hymne. Je propose le refrain d'une jolie chanson que nous connaissons tous, le "Puurebüebli", le petit garçon paysan:</w:t>
      </w:r>
    </w:p>
    <w:p>
      <w:pPr>
        <w:pStyle w:val="Normal"/>
        <w:spacing w:before="0" w:after="120"/>
        <w:jc w:val="both"/>
        <w:rPr>
          <w:sz w:val="24"/>
          <w:lang w:val="fr-FR"/>
        </w:rPr>
      </w:pPr>
      <w:r>
        <w:rPr>
          <w:sz w:val="24"/>
          <w:lang w:val="fr-FR"/>
        </w:rPr>
        <w:t xml:space="preserve">"Une fois en haut, une fois en bas, une fois à gauche, une fois à droite, </w:t>
      </w:r>
    </w:p>
    <w:p>
      <w:pPr>
        <w:pStyle w:val="Normal"/>
        <w:spacing w:before="0" w:after="120"/>
        <w:jc w:val="both"/>
        <w:rPr>
          <w:sz w:val="24"/>
          <w:lang w:val="fr-FR"/>
        </w:rPr>
      </w:pPr>
      <w:r>
        <w:rPr>
          <w:sz w:val="24"/>
          <w:lang w:val="fr-FR"/>
        </w:rPr>
        <w:t xml:space="preserve">une fois en avant, une fois en arrière, une fois à gauche, une fois à droite, </w:t>
      </w:r>
    </w:p>
    <w:p>
      <w:pPr>
        <w:pStyle w:val="Normal"/>
        <w:spacing w:before="0" w:after="120"/>
        <w:jc w:val="both"/>
        <w:rPr>
          <w:sz w:val="24"/>
          <w:lang w:val="fr-FR"/>
        </w:rPr>
      </w:pPr>
      <w:r>
        <w:rPr>
          <w:sz w:val="24"/>
          <w:lang w:val="fr-FR"/>
        </w:rPr>
        <w:t xml:space="preserve">une fois en haut, une fois en bas, une fois à gauche, une fois à droite, </w:t>
      </w:r>
    </w:p>
    <w:p>
      <w:pPr>
        <w:pStyle w:val="Normal"/>
        <w:spacing w:before="0" w:after="120"/>
        <w:jc w:val="both"/>
        <w:rPr>
          <w:sz w:val="24"/>
          <w:lang w:val="fr-FR"/>
        </w:rPr>
      </w:pPr>
      <w:r>
        <w:rPr>
          <w:sz w:val="24"/>
          <w:lang w:val="fr-FR"/>
        </w:rPr>
        <w:t>une fois en avant, une fois en arrière, une fois à gauche, une fois à droite."</w:t>
      </w:r>
    </w:p>
    <w:p>
      <w:pPr>
        <w:pStyle w:val="Normal"/>
        <w:spacing w:before="0" w:after="120"/>
        <w:jc w:val="both"/>
        <w:rPr/>
      </w:pPr>
      <w:r>
        <w:rPr>
          <w:sz w:val="24"/>
          <w:lang w:val="fr-FR"/>
        </w:rPr>
        <w:t xml:space="preserve">Vous le voyez bien: l'opposition est absolument nécessaire. L'opposition est un devoir face à une politique vague et embrouillée qui détruit finalement la Suisse et ses citoyens. </w:t>
      </w:r>
      <w:r>
        <w:rPr>
          <w:b/>
          <w:sz w:val="24"/>
          <w:lang w:val="fr-FR"/>
        </w:rPr>
        <w:t>L'UDC est aujourd'hui le seul parti qui défend réellement la cause de la Suisse. Il est d'ailleurs assez navrant que toute personne qui veut aujourd'hui s'engager pour la Suisse doive rejoindre l'opposition.</w:t>
      </w:r>
    </w:p>
    <w:p>
      <w:pPr>
        <w:pStyle w:val="Normal"/>
        <w:spacing w:before="0" w:after="120"/>
        <w:jc w:val="both"/>
        <w:rPr/>
      </w:pPr>
      <w:r>
        <w:rPr>
          <w:sz w:val="24"/>
          <w:lang w:val="fr-FR"/>
        </w:rPr>
        <w:t>L'opposition est pénible, mais, comme vous pouvez le constater, elle a aussi des côtés amusants. Car si nous étions dans le gouvernement, nous ne pourrions sans doute pas nous offrir le plaisir de chanter le "Puurebüebli" pour le Conseiller fédéral Couchepin!</w:t>
      </w:r>
    </w:p>
    <w:p>
      <w:pPr>
        <w:pStyle w:val="Normal"/>
        <w:spacing w:before="0" w:after="120"/>
        <w:jc w:val="both"/>
        <w:rPr>
          <w:sz w:val="24"/>
          <w:lang w:val="fr-FR"/>
        </w:rPr>
      </w:pPr>
      <w:r>
        <w:rPr>
          <w:sz w:val="24"/>
          <w:lang w:val="fr-FR"/>
        </w:rPr>
      </w:r>
    </w:p>
    <w:p>
      <w:pPr>
        <w:pStyle w:val="Normal"/>
        <w:spacing w:before="0" w:after="120"/>
        <w:rPr>
          <w:sz w:val="24"/>
          <w:lang w:val="fr-FR"/>
        </w:rPr>
      </w:pPr>
      <w:r>
        <w:rPr>
          <w:sz w:val="24"/>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b/>
      <w:bCs/>
      <w:sz w:val="24"/>
      <w:lang w:val="fr-CH"/>
    </w:rPr>
  </w:style>
  <w:style w:type="paragraph" w:styleId="Heading2">
    <w:name w:val="Heading 2"/>
    <w:basedOn w:val="Normal"/>
    <w:next w:val="Normal"/>
    <w:qFormat/>
    <w:pPr>
      <w:keepNext w:val="true"/>
      <w:numPr>
        <w:ilvl w:val="1"/>
        <w:numId w:val="1"/>
      </w:numPr>
      <w:outlineLvl w:val="1"/>
    </w:pPr>
    <w:rPr>
      <w:b/>
      <w:bCs/>
      <w:lang w:val="fr-CH"/>
    </w:rPr>
  </w:style>
  <w:style w:type="paragraph" w:styleId="Heading3">
    <w:name w:val="Heading 3"/>
    <w:basedOn w:val="Normal"/>
    <w:next w:val="Normal"/>
    <w:qFormat/>
    <w:pPr>
      <w:keepNext w:val="true"/>
      <w:numPr>
        <w:ilvl w:val="2"/>
        <w:numId w:val="1"/>
      </w:numPr>
      <w:jc w:val="both"/>
      <w:outlineLvl w:val="2"/>
    </w:pPr>
    <w:rPr>
      <w:sz w:val="24"/>
      <w:u w:val="single"/>
      <w:lang w:val="fr-CH"/>
    </w:rPr>
  </w:style>
  <w:style w:type="paragraph" w:styleId="Heading4">
    <w:name w:val="Heading 4"/>
    <w:basedOn w:val="Normal"/>
    <w:next w:val="Normal"/>
    <w:qFormat/>
    <w:pPr>
      <w:keepNext w:val="true"/>
      <w:numPr>
        <w:ilvl w:val="3"/>
        <w:numId w:val="1"/>
      </w:numPr>
      <w:jc w:val="both"/>
      <w:outlineLvl w:val="3"/>
    </w:pPr>
    <w:rPr>
      <w:b/>
      <w:sz w:val="24"/>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lang w:val="fr-CH"/>
    </w:rPr>
  </w:style>
  <w:style w:type="paragraph" w:styleId="Textkrper3">
    <w:name w:val="Textkörper 3"/>
    <w:basedOn w:val="Normal"/>
    <w:qFormat/>
    <w:pPr>
      <w:jc w:val="both"/>
    </w:pPr>
    <w:rPr>
      <w:sz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CH"/>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5:08:00Z</dcterms:created>
  <dc:creator>Claudio Zanetti</dc:creator>
  <dc:description/>
  <dc:language>en-US</dc:language>
  <cp:lastModifiedBy>Büro für Kummunikation</cp:lastModifiedBy>
  <dcterms:modified xsi:type="dcterms:W3CDTF">2002-11-28T15:08:00Z</dcterms:modified>
  <cp:revision>2</cp:revision>
  <dc:subject/>
  <dc:title>Was Christoph Blocher am SVP-Sonderpartetag wirklich gesagt hat</dc:title>
</cp:coreProperties>
</file>